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5/15</w:t>
        <w:tab/>
        <w:tab/>
        <w:tab/>
        <w:tab/>
        <w:tab/>
        <w:t>Przeworsk, dnia 13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dzierżawa </w:t>
      </w:r>
      <w:r>
        <w:rPr>
          <w:rFonts w:cs="Arial" w:ascii="Arial" w:hAnsi="Arial"/>
          <w:b/>
          <w:bCs/>
          <w:sz w:val="20"/>
        </w:rPr>
        <w:t>aparatu do terapii nerkozastępczej wraz z płynami i materiałami eksploatacyjny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tyczy załącznik nr 2 formularz cenowy zadanie 1 pozycja 8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osimy Zamawiającego o wyjaśnienie czy w powyższej pozycji oczekuje zaoferowania 360 worków preparatu czy też 360 opakowań preparatu po 4 sztuki w opakowaniu, czyli łącznie 1440 worków, co byłoby adekwatną ilością w stosunku do zapotrzebowanych ilości zestawów do hemodializy cytrynianowej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czy w powyższej pozycji oczekuje zaoferowania 360 worków preparat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tyczy załącznik nr 2 formularz cenowy zadanie 1 pozycja 9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Zamawiającego o wyjaśnienie niezgodności pomiędzy informacją zawartą w SIWZ pkt.8 i wzorze umowy mówiącym o 36 miesiącach terminu wykonania zamówienia  a ww. pozycją formularza wymagającą wyceny 24 miesięcy dzierżawy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na myśli 36 miesięczny termin wykonania zamówienia 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/>
      </w:pPr>
      <w:r>
        <w:rPr>
          <w:rFonts w:cs="Arial" w:ascii="Arial" w:hAnsi="Arial"/>
          <w:sz w:val="18"/>
          <w:szCs w:val="18"/>
        </w:rPr>
        <w:t>1.W zał.nr.2 poz 8 i 9 otrzymuje brzmienie odpowiednio: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418"/>
        <w:gridCol w:w="1559"/>
      </w:tblGrid>
      <w:tr>
        <w:trPr>
          <w:trHeight w:val="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% Cytrynian sodu (wyrób medyczny) w workach 1500 m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9:02:00Z</cp:lastPrinted>
  <dcterms:modified xsi:type="dcterms:W3CDTF">2015-02-13T10:07:00Z</dcterms:modified>
  <cp:revision>50</cp:revision>
  <dc:subject/>
  <dc:title>Nr sprawy SP ZOZ ZZP 2400/11/12</dc:title>
</cp:coreProperties>
</file>